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524001142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7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09.11.2020___ № 02/07-31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№__________________ от 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ям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ых организаций</w:t>
            </w:r>
          </w:p>
        </w:tc>
      </w:tr>
    </w:tbl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rPr/>
      </w:pPr>
      <w:r>
        <w:rPr>
          <w:b/>
        </w:rPr>
        <w:t>О подготовке к итоговому сочинению (изложению)</w:t>
      </w:r>
    </w:p>
    <w:p>
      <w:pPr>
        <w:pStyle w:val="Normal"/>
        <w:ind w:left="426" w:hanging="6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В соответствии с письмом Министерства образования и науки Республики Татарстан от 02.11.2020 №12594/20 «О подготовке к итоговому сочинению», в целях выработки мер по повышению качества обучению русскому языку, выявления положительных и отрицательных тенденций, связанных с результатом обучения русскому языку и литературе, уровня развития речевой культуры и практической грамотности обучающихся, систематизации типичных ошибок и принятия эффективных мер по их предотвращению,</w:t>
      </w:r>
    </w:p>
    <w:p>
      <w:pPr>
        <w:pStyle w:val="Normal"/>
        <w:spacing w:lineRule="auto" w:line="360"/>
        <w:jc w:val="both"/>
        <w:rPr/>
      </w:pPr>
      <w:r>
        <w:rPr/>
        <w:t xml:space="preserve">1. Руководителям образовательных организаций </w:t>
      </w:r>
      <w:r>
        <w:rPr>
          <w:b/>
        </w:rPr>
        <w:t>рекомендуетс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1. обеспечить изучение следующих методических документов и материалов, рекомендуемых к использованию при организации и проведении итогового сочинения (изложения):</w:t>
      </w:r>
    </w:p>
    <w:p>
      <w:pPr>
        <w:pStyle w:val="Normal"/>
        <w:spacing w:lineRule="auto" w:line="360"/>
        <w:jc w:val="both"/>
        <w:rPr/>
      </w:pPr>
      <w:r>
        <w:rPr/>
        <w:t>- тематические направления и комментарий к открытым тематическим направлениям итогового сочинения (изложения);</w:t>
      </w:r>
    </w:p>
    <w:p>
      <w:pPr>
        <w:pStyle w:val="Normal"/>
        <w:spacing w:lineRule="auto" w:line="360"/>
        <w:jc w:val="both"/>
        <w:rPr/>
      </w:pPr>
      <w:r>
        <w:rPr/>
        <w:t>- методические рекомендации по организации и проведению итогового сочинения (изложения);</w:t>
      </w:r>
    </w:p>
    <w:p>
      <w:pPr>
        <w:pStyle w:val="Normal"/>
        <w:spacing w:lineRule="auto" w:line="360"/>
        <w:jc w:val="both"/>
        <w:rPr/>
      </w:pPr>
      <w:r>
        <w:rPr/>
        <w:t>- рекомендации по обучению написанию связного текста для учителей, не являющихся учителями русского языка и литературы (для поддержки надпредметного характера итогового сочинения);</w:t>
      </w:r>
    </w:p>
    <w:p>
      <w:pPr>
        <w:pStyle w:val="Normal"/>
        <w:spacing w:lineRule="auto" w:line="360"/>
        <w:jc w:val="both"/>
        <w:rPr/>
      </w:pPr>
      <w:r>
        <w:rPr/>
        <w:t>- сборник текстов для подготовки к итоговому изложению, который включает 200 текстов разнообразной тематики, в том числе использованных при проведении итогового изложения в прошлые годы;</w:t>
      </w:r>
    </w:p>
    <w:p>
      <w:pPr>
        <w:pStyle w:val="Normal"/>
        <w:spacing w:lineRule="auto" w:line="360"/>
        <w:jc w:val="both"/>
        <w:rPr/>
      </w:pPr>
      <w:r>
        <w:rPr/>
        <w:t>- видеоролики для подготовки к итоговому сочинению (изложению)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>- запись вебинара для учителей русского языка и литературы «Актуальные вопросы обучения написанию сочинения: эффективные методики; опыт субъектов Российской Федерации; использование результатов анализа итогового сочинения» (6 октября 2020г.) доступна по ссылке:  </w:t>
      </w:r>
      <w:hyperlink r:id="rId4">
        <w:r>
          <w:rPr>
            <w:rStyle w:val="InternetLink"/>
          </w:rPr>
          <w:t>http://b19637.vr.mirapolis.ru/mira/s/pPVLG1/</w:t>
        </w:r>
      </w:hyperlink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- запись вебинара для учителей обществознания, истории, иностранных языков «Актуальные вопросы обучения написанию сочинения: эффективные методики; опыт субъектов Российской Федерации; использование результатов анализа итогового сочинения» (7 октября 2020г.) доступна по ссылке: </w:t>
      </w:r>
      <w:hyperlink r:id="rId5">
        <w:r>
          <w:rPr>
            <w:rStyle w:val="InternetLink"/>
            <w:rFonts w:eastAsia="Calibri"/>
          </w:rPr>
          <w:t>http://b19637.vr.mirapolis.ru/mira/s/qyg3zj/</w:t>
        </w:r>
      </w:hyperlink>
      <w:r>
        <w:rPr>
          <w:rFonts w:eastAsia="Calibri"/>
        </w:rPr>
        <w:t>;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идеозапись онлайн-консультации по подготовке к итоговому сочинению (20 октября 2020г.) доступна на страницах Рособрнадзора в социальной сети </w:t>
      </w:r>
      <w:hyperlink r:id="rId6">
        <w:r>
          <w:rPr>
            <w:rStyle w:val="InternetLink"/>
            <w:color w:val="47457E"/>
            <w:shd w:fill="FFFFFF" w:val="clear"/>
          </w:rPr>
          <w:t>«ВКонтакте»</w:t>
        </w:r>
      </w:hyperlink>
      <w:r>
        <w:rPr>
          <w:color w:val="000000"/>
          <w:shd w:fill="FFFFFF" w:val="clear"/>
        </w:rPr>
        <w:t> и на </w:t>
      </w:r>
      <w:hyperlink r:id="rId7">
        <w:r>
          <w:rPr>
            <w:rStyle w:val="InternetLink"/>
            <w:color w:val="47457E"/>
            <w:shd w:fill="FFFFFF" w:val="clear"/>
          </w:rPr>
          <w:t>YouTube</w:t>
        </w:r>
      </w:hyperlink>
      <w:r>
        <w:rPr>
          <w:color w:val="000000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- правила заполнения бланков итогового сочинения (изложен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казанные материалы размещены на официальном сайте ФГБНУ «Федеральный институт педагогических измерений» (</w:t>
      </w:r>
      <w:hyperlink r:id="rId8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fip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  в разделе «Итоговое сочинение».</w:t>
      </w:r>
    </w:p>
    <w:p>
      <w:pPr>
        <w:pStyle w:val="Normal"/>
        <w:spacing w:lineRule="auto" w:line="360"/>
        <w:jc w:val="both"/>
        <w:rPr/>
      </w:pPr>
      <w:r>
        <w:rPr/>
        <w:t>1.2. посетить  уроки русского языка и литературы с целью проверки организации подготовки к итоговому сочинению учителями-предметниками учеников 11-х классов; информацию отразить в карте оценки (приложение №1);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провести пробное сочинение, проанализировать его результаты;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организовать родительское собрание по итогам пробного сочинения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hd w:fill="FFFFFF" w:val="clear"/>
        </w:rPr>
        <w:t>1.5. провести анкетирование учеников о психологической готовности к итоговому сочинению, проанализировать</w:t>
      </w:r>
      <w:r>
        <w:rPr>
          <w:color w:val="000000"/>
          <w:shd w:fill="FFFFFF" w:val="clear"/>
        </w:rPr>
        <w:t xml:space="preserve"> результаты анкетирования и назначить индивидуальные консультации с учениками, которые показали высокий уровень тревожности (приложение №2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1.6. разместить на сайте и информационных стендах  информацию о  дате проведения и порядке организации итогового сочинения; оформить данную информацию в виде плаката (плакат «Итоговое сочинение» прилагается отдельным файлом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Г.Г.Латыш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М.Хлебникова</w:t>
      </w:r>
    </w:p>
    <w:p>
      <w:pPr>
        <w:pStyle w:val="Normal"/>
        <w:jc w:val="both"/>
        <w:rPr/>
      </w:pPr>
      <w:r>
        <w:rPr/>
        <w:t>522-86-80</w:t>
      </w:r>
    </w:p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7PRILheader"/>
              <w:pBdr>
                <w:top w:val="nil"/>
                <w:bottom w:val="nil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ценки урока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ть с карт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е 6 пунктов карты заполните на уроке. 2 балла по критерию выставьте, если педагог выполнил требование в полном объеме, 1 балл – если выполнил частично; 0 баллов – если требование не выполнено. Чтобы выставить балл по критерию 7, после урока проведите с педагогом беседу по контрольным вопросам. Максимальный балл за ответ на каждый вопрос – 2, если ответ полный. 1 балл выставьте за неполный ответ, 0 баллов – если учитель не ответил на вопро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5670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прос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рный ответ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и нарушении каких требований вы поставите ученику «незачет», даже если в сочинении нет грамматических и пунктуационных ошибок?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и нарушении: – требования минимального объема – в сочинении менее 250 слов; – требования самостоятельности – сочинение списано либо объем цитируемого текста больше, чем объем авторского текст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 каким критериям эксперты оценивают сочинения, на что обращаете внимание, когда проверяете сочинения?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сего критериев пять: – соответствие теме; – аргументация и привлечение литературного материала; – композиция и логика рассуждения; – качество письменной речи; – грамотность. Критерии «Соответствие теме» и «Аргументация и привлечение литературного материала» – основные. Если хотя бы по одному из них выставлен «незачет», то «незачет» выставят и за все сочинение. Чтобы получить «зачет» за работу, нужно получить «зачет» по основным критериям и еще минимум по одному из критериев дополнительных критериев 3–5: «Композиция и логика рассуждения», «Качество письменной речи», «Грамотность»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Есть ли у учеников личные списки литературы для аргументов по направлениям?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а, списки готовы. На уроках обсуждаем. Даю рекомендации по включению в списки современных литературных произведений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збирали ли ошибки в пробных, домашних сочинениях с учениками на уроках и индивидуально?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а, регулярно ведем разбор ошибок на уроках. Со школьниками, которые не справляются с сочинением, работаем индивидуально по плану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Ученики понимают, как будут оценивать их работы? Вы разбирали на уроках критерии оценки?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а, критерии разобраны. Чтобы убедиться, используйте контрольные вопросы для беседы со школьниками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PRILheader"/>
              <w:pBdr>
                <w:top w:val="nil"/>
                <w:bottom w:val="nil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3NormDOCtx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Педагог: </w:t>
            </w:r>
          </w:p>
          <w:p>
            <w:pPr>
              <w:pStyle w:val="13NormDOCtxt"/>
              <w:spacing w:lineRule="auto" w:line="240" w:before="0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Предм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3NormDOCtx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Класс: </w:t>
            </w:r>
          </w:p>
          <w:p>
            <w:pPr>
              <w:pStyle w:val="13NormDOCtxt"/>
              <w:spacing w:lineRule="auto" w:line="240" w:before="0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Дата посе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214" w:type="dxa"/>
              <w:jc w:val="left"/>
              <w:tblInd w:w="72" w:type="dxa"/>
              <w:tblLayout w:type="fixed"/>
              <w:tblCellMar>
                <w:top w:w="71" w:type="dxa"/>
                <w:left w:w="71" w:type="dxa"/>
                <w:bottom w:w="99" w:type="dxa"/>
                <w:right w:w="71" w:type="dxa"/>
              </w:tblCellMar>
            </w:tblPr>
            <w:tblGrid>
              <w:gridCol w:w="709"/>
              <w:gridCol w:w="7371"/>
              <w:gridCol w:w="1134"/>
            </w:tblGrid>
            <w:tr>
              <w:trPr>
                <w:tblHeader w:val="true"/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PRILtablhroom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PRILtablhroom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оценк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PRILtablhroom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Разбирает тематические направления, предлагает ученикам возможные темы итогового сочинения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Выстраивает оценочную деятельность по критериям оценки итогового сочинения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Разбирает типичные ошибки прошлых лет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План подготовки к сочинению дифференцирован по уровню учебной мотивации школьников: есть материал для высоко</w:t>
                    <w:softHyphen/>
                    <w:t xml:space="preserve"> и низкомотивированных учеников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Учит включать в текст литературный материал с применением разных способов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Учит выстраивать композицию текста, избегать логических и композиционных ошибок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Ответы на контрольные вопросы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Максимальный балл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7PRILtabltxt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>22</w:t>
                  </w:r>
                </w:p>
              </w:tc>
            </w:tr>
          </w:tbl>
          <w:p>
            <w:pPr>
              <w:pStyle w:val="13NormDOCtx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NormDOCtxt"/>
              <w:spacing w:lineRule="auto" w:line="240" w:before="0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:</w:t>
            </w:r>
          </w:p>
          <w:p>
            <w:pPr>
              <w:pStyle w:val="13NormDOCbul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–22 балла – качество подготовки на высоком уровне, педагог не нуждается в методической помощи;</w:t>
            </w:r>
          </w:p>
          <w:p>
            <w:pPr>
              <w:pStyle w:val="13NormDOCbul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–19 баллов – качество подготовки на достаточном уровне. Педагогу следует обратить внимание на реализацию тех требований, за которые он получил низкие баллы в карте оценки;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pacing w:val="2"/>
              </w:rPr>
              <w:t>менее 15 баллов – низкий уровень качества подготовки, педагог нуждается в методической поддерж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Приложение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Анкета для выпускников «Насколько я психологически готов к итоговому сочинению</w:t>
            </w:r>
            <w:r>
              <w:rPr>
                <w:color w:val="222222"/>
              </w:rPr>
              <w:t>»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tbl>
            <w:tblPr>
              <w:tblW w:w="908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2"/>
              <w:gridCol w:w="7697"/>
              <w:gridCol w:w="436"/>
              <w:gridCol w:w="562"/>
            </w:tblGrid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ие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</w:t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 с трудом удается сосредоточиться на подготовке к сочинению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ступление учителя от основной темы урока мешает мне усвоить</w:t>
                    <w:br/>
                    <w:t>материал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я постоянно тревожит мысль о сочинении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и школьные знания кажутся мне ничтожными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подготовке к сочинению у меня опускаются руки, если долго не</w:t>
                    <w:br/>
                    <w:t>получается написать тренировочное сочинение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 не успеваю перечитывать литературные произведения для подготовки</w:t>
                    <w:br/>
                    <w:t>к итоговому сочинению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 болезненно реагирую на критические замечания по поводу моей</w:t>
                    <w:br/>
                    <w:t>готовности к итоговому сочинению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ожиданный вопрос учителя по теме урока приводит меня в</w:t>
                    <w:br/>
                    <w:t>замешательство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я сильно беспокоит уровень моей подготовки к сочинению по</w:t>
                    <w:br/>
                    <w:t>сравнению с одноклассниками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 слабовольный человек, и это плохо сказывается на моей подготовке к</w:t>
                    <w:br/>
                    <w:t>итоговому сочинению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подготовке к итоговому сочинению я с трудом сосредотачиваюсь на</w:t>
                    <w:br/>
                    <w:t>каком-либо задании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 уверен в своих знаниях, но все равно испытываю страх перед</w:t>
                    <w:br/>
                    <w:t>итоговым сочинением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огда во время подготовки к сочинению мне кажется, что я не смогу</w:t>
                    <w:br/>
                    <w:t>запомнить все требования и написать сочинение качественно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чая на уроке, я обычно сильно смущаюсь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ожные неудачи сильно тревожат меня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 время выступления или ответа у доски на уроке я начинаю заикаться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е эмоциональное состояние во многом зависит от успешного</w:t>
                    <w:br/>
                    <w:t>выполнения заданий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 часто ссорюсь с товарищами по школе и потом сожалею об этом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тмосфера в классе и отношение одноклассников ко мне сказываются на</w:t>
                    <w:br/>
                    <w:t>моем настроении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ле спора или ссоры в школе я долго не могу прийти в себя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ычно у меня не бывает головных болей после длительной и</w:t>
                    <w:br/>
                    <w:t>напряженной подготовки к итоговому сочинению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ысли об итоговом сочинении не портят мне настроение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 не волнуюсь по поводу несделанных заданий и неудачно написанного</w:t>
                    <w:br/>
                    <w:t>тренировочного сочинения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 не волнуюсь и не испытываю сильное сердцебиение перед</w:t>
                    <w:br/>
                    <w:t>предстоящим итоговым сочинением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ычно я в числе первых заканчиваю писать тренировочное сочинение и</w:t>
                    <w:br/>
                    <w:t>стараюсь не думать о возможных ошибках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ычно мне не требуется много времени на обдумывание вопросов</w:t>
                    <w:br/>
                    <w:t>учителя об итоговом сочинении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смешки одноклассников не влияют на мое отношение к учебе и</w:t>
                    <w:br/>
                    <w:t>итоговому сочинению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 всегда хорошо сплю, даже если в школе у меня трудности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классе я чувствую себя легко и непринужденно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6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е легко организовать свой распорядок дня, обычно я успеваю сделать</w:t>
                    <w:br/>
                    <w:t>все, что запланировал</w:t>
                  </w:r>
                </w:p>
              </w:tc>
              <w:tc>
                <w:tcPr>
                  <w:tcW w:w="43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результатов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. Посчитайте количество ответов «да» в утверждениях с 1-го по 20-е.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. Посчитайте количество ответов «нет» в утверждениях с 21-го по 30-е.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. Сложите сумму ответов и оцените результат по шкале.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ки: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 баллов - высокий уровень психологической готовности выпускника к итоговому сочинению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-20 баллов - средний уровень психологической готовности выпускника к итоговому сочинению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-30 баллов - низкий уровень психологической готовности выпускника к итоговому сочинению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сихологической готовности выпускника к итоговому сочинению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92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74"/>
              <w:gridCol w:w="2550"/>
            </w:tblGrid>
            <w:tr>
              <w:trPr/>
              <w:tc>
                <w:tcPr>
                  <w:tcW w:w="43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2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а вопросов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тревожности и</w:t>
                    <w:br/>
                    <w:t>психоэмоционального напряжения перед</w:t>
                    <w:br/>
                    <w:t>итоговым сочинением</w:t>
                  </w:r>
                </w:p>
              </w:tc>
              <w:tc>
                <w:tcPr>
                  <w:tcW w:w="2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 6, 9, 12, 13, 15, 23, 24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моциональное состояние</w:t>
                  </w:r>
                </w:p>
              </w:tc>
              <w:tc>
                <w:tcPr>
                  <w:tcW w:w="2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, 16, 17, 21, 22, 28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выки самоконтроля, самоорганизации</w:t>
                  </w:r>
                </w:p>
              </w:tc>
              <w:tc>
                <w:tcPr>
                  <w:tcW w:w="2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 5, 6, 10, 11, 25, 26, 30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ренность в своих знаниях</w:t>
                  </w:r>
                </w:p>
              </w:tc>
              <w:tc>
                <w:tcPr>
                  <w:tcW w:w="2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 4, 6, 8, 13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ие устанавливать контакты</w:t>
                  </w:r>
                </w:p>
              </w:tc>
              <w:tc>
                <w:tcPr>
                  <w:tcW w:w="2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 8, 18, 19, 20, 27, 29</w:t>
                  </w:r>
                </w:p>
              </w:tc>
            </w:tr>
            <w:tr>
              <w:trPr/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используйте таблицу с показателями психологической готовности выпуска к итоговому сочинению, чтобы выяснить, как какой из показателей представляет риски для ученика. Например, у двух школьников выявили средний уровень психологической готовности к сочинению. Но у одного выпускника - дефицит навыков самоконтроля, а у другого - высокий уровень тревожности и психоэмоционального напряжения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Широкая интерпретация результатов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</w:rPr>
              <w:t>1. Высокий уровень психологической готовности.</w:t>
            </w:r>
            <w:r>
              <w:rPr/>
              <w:t> Ученик психологически готов написать</w:t>
              <w:br/>
              <w:t>итоговое сочинение, уверен в своих силах, сможет в процессе написания правильно распределить время и силы. Выпускник адекватно оценивает свои знания, умения и способности. Умеет устанавливать контакт в непривычной обстановке с незнакомыми людьми. Старшеклассник спокойно выдерживает стрессовые ситуации, преодолевает волнение, активно и успешно решает учебные задачи. В то же время высокий уровень психологической готовности может продемонстрировать школьник, который формально относится к итоговому сочинению, не волнуется по поводу подготовки и результатов. Таким ученикам все равно, какую оценку они получат, так как у них преобладает безразличное отношение к своему выпуску из школ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</w:rPr>
              <w:t>2. Средний уровень психологической готовности.</w:t>
            </w:r>
            <w:r>
              <w:rPr/>
              <w:t xml:space="preserve"> У ученика преобладают тревожные мысли, его пугают возможные неудачи. Выпускник испытывает неуверенность в своих знаниях. Он не всегда может настроиться на продуктивную учебу и правильно организовать как самоподготовку к сочинению, так и работу непосредственно во время написания итогового сочинения. Школьнику не хватает силы воли для полноценной подготовки: он перестает готовиться, если что-то начинает вызывать трудности или не получается: занимается подготовкой в зависимости от настроения. Данный уровень тревожности называется адаптационным, то есть он связан с изменением социальной ситуации ученика. В целом эмоциональное состояние выпускника можно назвать удовлетворительным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</w:rPr>
              <w:t>3. Низкий уровень психологической готовности.</w:t>
            </w:r>
            <w:r>
              <w:rPr/>
              <w:t> Ученик психологически не готов писать</w:t>
              <w:br/>
              <w:t>итоговое сочинение. Грядущее испытание вызывает тревогу и напряжение. Выпускник постоянно находится в состоянии волнения и не знает, как себя успокаивать непосредственно во время написания итогового сочинения. У школьника не сформированы навыки управления своей деятельностью и самоконтроля, ему тяжело переключаться с одного задания на другое. При этом знания, которые необходимы для сдачи итогового сочинения, могут быть вполне</w:t>
              <w:br/>
              <w:t>удовлетворительными. Для таких учащихся характерны неверная оценка своих возможностей, состояние тревожного ожидания без видимых на то причин, высокая ранимость и обидчивость, которые ведут к конфликтам с учителями и одноклассниками. Рекомендуется оказать выпускникам с низким уровнем психологической готовности дополнительную психолого-педагогическую помощь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531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7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TextBookC"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4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" w:hAnsi="CenturySchlbkCyr" w:cs="CenturySchlbkCyr"/>
      <w:b/>
      <w:bCs/>
      <w:spacing w:val="-2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19637.vr.mirapolis.ru/mira/s/pPVLG1/" TargetMode="External"/><Relationship Id="rId5" Type="http://schemas.openxmlformats.org/officeDocument/2006/relationships/hyperlink" Target="http://b19637.vr.mirapolis.ru/mira/s/qyg3zj/" TargetMode="External"/><Relationship Id="rId6" Type="http://schemas.openxmlformats.org/officeDocument/2006/relationships/hyperlink" Target="https://vk.com/videos-36510627?list=1c5b61d77be5e0a401&amp;z=video-36510627_456239605%2Fvideos-36510627" TargetMode="External"/><Relationship Id="rId7" Type="http://schemas.openxmlformats.org/officeDocument/2006/relationships/hyperlink" Target="https://youtu.be/Vw29T0cLwkw" TargetMode="External"/><Relationship Id="rId8" Type="http://schemas.openxmlformats.org/officeDocument/2006/relationships/hyperlink" Target="https://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6:00Z</dcterms:created>
  <dc:creator>Централизованная бухгалтерия</dc:creator>
  <dc:description/>
  <cp:keywords/>
  <dc:language>en-US</dc:language>
  <cp:lastModifiedBy>Налья Михайловна</cp:lastModifiedBy>
  <cp:lastPrinted>2020-11-09T09:45:00Z</cp:lastPrinted>
  <dcterms:modified xsi:type="dcterms:W3CDTF">2020-11-09T09:02:00Z</dcterms:modified>
  <cp:revision>6</cp:revision>
  <dc:subject/>
  <dc:title>ИСПОЛНИТЕЛЬНЫЙ  КОМИТЕТ</dc:title>
</cp:coreProperties>
</file>